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生命科学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生命科学学院党委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团委副书记、新媒体运营中心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序设计基础（补考已过）、教育心理学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生命科技协会策划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学生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学生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国家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叁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卓越教师实验班三笔字书写技能大赛钢笔字二等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生科院文通社社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互联网＋创意营销大赛“策划类三等奖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新媒体运营中心微信组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志愿者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贰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班宣传委员、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大学生书法协会副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河南省水产学会第一届大学生创新创业大赛一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“红色旋律，青春之声”快闪活动“优秀演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党务小组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8/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/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序设计基础（补考已过） 大学物理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 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工作者”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学干部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社团联合会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/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河南省水产学会第一届大学生创新创业大赛一等奖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模范干部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叁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就业服务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/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河南希望工程激励行动“优秀志愿者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模范干部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院就业服务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裁判员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贰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大学生职业发展协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贰等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届毕业生冬季就业双选会志愿服务活动“优秀志愿者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茶叶检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（茶叶检测）班体育委员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文明礼仪队队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第十届魅力之星模特大赛冠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志愿者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茶叶检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（茶叶检测）班生活委员、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 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河南希望工程激励行动“优秀志愿者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贰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制药班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信阳师范学院“先进个人”；    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河南希望工程激励行动“优秀志愿者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叁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安全武装小组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物理实验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补考已过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br/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壹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植物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研究生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优秀学术论文评选二等奖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遗传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分会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师范学院贰等研究生学业奖学金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副主席、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网络委员、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校团委新媒体中心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期校刊《大别山青年》“先进个人”；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国家励志奖学金；             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院学生会党务小组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1/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生命科学学院“优秀运动员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生命科学学院“优秀团学干部”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信阳师范学院生命科学学院元旦晚会“优秀演员”。                                          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生物技术班班长、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生命科技协会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信阳师范学院“模范干部”；               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茶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茶学班团支书、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  <w:bookmarkStart w:id="0" w:name="_GoBack"/>
            <w:bookmarkEnd w:id="0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信阳师范学院“优秀团干部”；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月信阳师范学院叁等奖学金；                    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信阳师范学院“模范干部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pacing w:val="-12"/>
          <w:sz w:val="24"/>
        </w:rPr>
      </w:pPr>
      <w:r>
        <w:rPr>
          <w:rFonts w:eastAsia="仿宋_GB2312" w:cs="宋体;SimSun" w:ascii="仿宋_GB2312" w:hAnsi="仿宋_GB2312"/>
          <w:spacing w:val="-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2:00Z</dcterms:created>
  <dc:creator>H</dc:creator>
  <dc:description/>
  <cp:keywords/>
  <dc:language>en-US</dc:language>
  <cp:lastModifiedBy>杨霁虹</cp:lastModifiedBy>
  <cp:lastPrinted>2018-03-19T19:25:00Z</cp:lastPrinted>
  <dcterms:modified xsi:type="dcterms:W3CDTF">2018-03-19T11:25:00Z</dcterms:modified>
  <cp:revision>25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